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5840" y="16560"/>
                            <a:ext cx="2377440" cy="36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66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383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3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0400">
                            <a:off x="-44280" y="2901960"/>
                            <a:ext cx="732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5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0" y="1624680"/>
                            <a:ext cx="6667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0" y="1116360"/>
                            <a:ext cx="162036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изнь риста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тче наш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 Г. Ро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9202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117880"/>
                            <a:ext cx="20116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т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0080"/>
                            <a:ext cx="23774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та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21960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3360" y="3406320"/>
                            <a:ext cx="732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5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ross Logo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8920" y="95400"/>
                            <a:ext cx="252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33360" y="2571480"/>
                            <a:ext cx="9144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Г. Ро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9.1pt;width:273.55pt;height:295.2pt" coordorigin="145,1382" coordsize="5471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1408;width:3743;height:581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;top:148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;top:67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3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147;top:5951;width:1153;height:2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5  К</w:t>
                        </w:r>
                      </w:p>
                    </w:txbxContent>
                  </v:textbox>
                  <v:path textpathok="t"/>
                  <v:textpath on="t" fitshape="t" string="А 35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222;top:3940;width:1049;height:25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24;top:3140;width:2551;height:47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Жизнь риста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тче наш               </w:t>
                        </w:r>
                      </w:p>
                    </w:txbxContent>
                  </v:textbox>
                  <v:path textpathok="t"/>
                  <v:textpath on="t" fitshape="t" string="Жизнь ристалище&#10;Отче наш       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2520;top:1670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. Г. Рот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440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4717;width:316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тч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965;width:374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тали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394;top:1728;width:562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284;top:6746;width:1153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5  К</w:t>
                        </w:r>
                      </w:p>
                    </w:txbxContent>
                  </v:textbox>
                  <v:path textpathok="t"/>
                  <v:textpath on="t" fitshape="t" string="А 35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ID="Cross Logo2" stroked="f" o:allowincell="f" style="position:absolute;left:1915;top:1532;width:397;height:37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741;top:5432;width:1439;height:39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Г. Рот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И. Хорев</w:t>
                        </w:r>
                      </w:p>
                    </w:txbxContent>
                  </v:textbox>
                  <v:path textpathok="t"/>
                  <v:textpath on="t" fitshape="t" string="В. Г. Ротарь&#10;М. И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en-US" w:eastAsia="en-US"/>
        </w:rPr>
        <w:t>c</w: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09:00Z</dcterms:created>
  <dc:creator>Alfa</dc:creator>
  <dc:description/>
  <dc:language>en-US</dc:language>
  <cp:lastModifiedBy>Owner</cp:lastModifiedBy>
  <cp:lastPrinted>2002-11-08T21:45:00Z</cp:lastPrinted>
  <dcterms:modified xsi:type="dcterms:W3CDTF">2006-05-24T00:47:00Z</dcterms:modified>
  <cp:revision>3</cp:revision>
  <dc:subject/>
  <dc:title/>
</cp:coreProperties>
</file>